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WE32.DK Help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 the file AWE32.DK will setup B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a-Box for the SoundBlaster AWE32G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-timbral synthesizer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etup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rum #'s for the General Midi Standard(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and Drum Note Numbe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eneral Midi (GS) Patch M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artup Patches and Channels in the Midi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AWE32 card, if you want to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2 synth, use the "SB AWE32 MIDI Synth" driver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aughterboard or a MIDI module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2 card, then use the SB 16 MIDI Out instead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a .DK file appropriate to the daughterboar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undBlaster AWE32 is the first Sound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ve-sampled sounds instead of simple F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s. It also incorporates the General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(GM), and on some models, the Roland 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If your version of the AWE32 incorpe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-mode, you will have the option to set your s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to GS-mode (reccommended) in the AWE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:\SB16\WINAPPL\AWEC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your soundblas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/programs group in Windows.)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extra drums sounds (ie brushes)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unds/parameters in addition to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sounds. Band-in-a-Box has several sty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(indicated by a ~ character in the sty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J~.SONICE.ST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ether you use G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 mode, you can be sure that this unit confor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 Patch numbers that ensur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instruments are chosen as originally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given MIDI s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You'd need to select the GS ban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Windows, BB doesn't load the AWE32 G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d-in-a-Box offers easy access to all the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rameters(such as effects,panning and volu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General Midi Patch Map and real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features for the aforementioned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dditional setup for Band-in-a-Box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file AWE32.DK has been load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ad Alternate Drum/Midi Set" under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 (or automatically with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dialog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made alternate Patch Maps to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older synth/ modules such as the Korg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mu Proteus 1. If you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units attached to the external MIDI 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undblaster, for example, you can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map. If you have a synth we haven't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the patch numbers of your synth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General Midi Instru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ave them as a MYSETUP.DK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